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lang w:val="en-US"/>
        </w:rPr>
      </w:pPr>
      <w:r>
        <w:rPr/>
        <w:t>Εορτές και Πανηγύρι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9"/>
        <w:gridCol w:w="203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 οικισμο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l-GR" w:eastAsia="el-GR"/>
              </w:rPr>
              <w:t>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μπελοχώρ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γίας Παρασκευή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ολιτιστικές, λαογραφικές 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οκριάτικες 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άμαντ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γίας Παρασκευής, «τριβητ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γίας Μαρίνα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γίου Πνεύματ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ιμήσεως της Θεοτό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Αυγούστ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Ραφταναίο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οκριάτικες 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κδηλώσεις πίττα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l-GR" w:eastAsia="el-GR"/>
              </w:rPr>
              <w:t xml:space="preserve">1ο δεκαήμερο Μαΐο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el-GR" w:eastAsia="el-GR"/>
              </w:rPr>
            </w:pPr>
            <w:r>
              <w:rPr>
                <w:rFonts w:eastAsia="Times New Roman" w:cs="Times New Roman"/>
                <w:szCs w:val="20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οφήτη Ηλί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ά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έννηση της Θεοτό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Αυγούστ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υνάντηση Ραφταναί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έλος Καλοκαιριο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Δήμος Τζουμέρκ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9"/>
        <w:gridCol w:w="203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 οικισμο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l-GR" w:eastAsia="el-GR"/>
              </w:rPr>
              <w:t>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Βαπτιστ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οτομή κεφαλής Ιωάννη Προδρόμ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Αυγούστ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έδρο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ιχαλίτσ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ποκριάτικες εκδηλώσει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οφήτη Ηλί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ιμήσεως της Θεοτόκου, «κύκλε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Αυγούστ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άσχ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ντάμωμα, «Λάπατα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λαιοχώρι Σιράκο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οφήτη Ηλί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ιμήσεως της Θεοτό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Αυγούστ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έννηση της Θεοτό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Σεπτεμβρ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ολιτιστικές 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Θερινοί μήνε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οκριάτικες 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ετροβούν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οκριάτικες 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οφήτη Ηλί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Ετήσιο αντάμωμα στο «Βρυζοτόπ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γίας Παρασκευή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l-GR" w:eastAsia="el-GR"/>
              </w:rPr>
              <w:t>Μνημόσυνο Μακρυγιάννη, Κατσαντών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Αυγούστ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οτιστ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οσήλι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γίου Βλασί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Φεβρουαρ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γίας Παρασκευή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Χουλιαράδε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έννηση της Θεοτόκου, «κύκλε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Σεπτεμβρ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οφήτη Ηλί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οκριάτικες 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υνάντηση γυναικών, Ημέρα της Γυναίκα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Μαρτ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θλητικές και μουσικές 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Θερινοί μήνε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νημόσυνο Τεθνεώτ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Σεπτεμβρ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Βαθύπεδ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ιμήσεως της Θεοτό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Αυγούστ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ολιτιστικές εκδηλώσεις, «Βαθυπεδιώτικα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λαρρύτε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γίας Παρασκευή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ιμήσεως της Θεοτό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Αυγούστ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Ζωοδόχου Πηγή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ατσούκ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γ. Παρασκευή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ιμήσεως της Θεοτό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Αυγούστ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οκριάτικες εκδηλώσε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κινούμ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ιρράκ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έτρου και Παύλ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Ιουν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οφήτη Ηλί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Ιουλ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ταμόρφωση του Σωτήρ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Αυγούστο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ιμήσεως της Θεοτό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Αυγούστου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1:00Z</dcterms:created>
  <dc:creator>USER</dc:creator>
  <dc:description/>
  <cp:keywords/>
  <dc:language>en-US</dc:language>
  <cp:lastModifiedBy>USER</cp:lastModifiedBy>
  <dcterms:modified xsi:type="dcterms:W3CDTF">2008-02-11T18:14:00Z</dcterms:modified>
  <cp:revision>2</cp:revision>
  <dc:subject/>
  <dc:title/>
</cp:coreProperties>
</file>